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</w:t>
      </w:r>
      <w:r>
        <w:rPr>
          <w:b/>
          <w:lang w:val="en-US"/>
        </w:rPr>
        <w:t>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заседание на ОИК ЯКОРУ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/>
        <w:t xml:space="preserve">Днес </w:t>
      </w:r>
      <w:r>
        <w:rPr>
          <w:lang w:val="en-US"/>
        </w:rPr>
        <w:t>25.10</w:t>
      </w:r>
      <w:r>
        <w:rPr/>
        <w:t>.2015</w:t>
      </w:r>
      <w:r>
        <w:rPr>
          <w:lang w:val="en-US"/>
        </w:rPr>
        <w:t xml:space="preserve"> </w:t>
      </w:r>
      <w:r>
        <w:rPr/>
        <w:t xml:space="preserve">г. в Заседателната зала на община Якоруда от </w:t>
      </w:r>
      <w:r>
        <w:rPr>
          <w:lang w:val="en-US"/>
        </w:rPr>
        <w:t>9</w:t>
      </w:r>
      <w:r>
        <w:rPr/>
        <w:t>:</w:t>
      </w:r>
      <w:r>
        <w:rPr>
          <w:lang w:val="en-US"/>
        </w:rPr>
        <w:t>00</w:t>
      </w:r>
      <w:r>
        <w:rPr/>
        <w:t xml:space="preserve"> часа се състоя заседание на ОИК Якоруда назначена с Решение 1757-МИ/НР от 03.09.2015г. на ЦИК.</w:t>
      </w:r>
    </w:p>
    <w:p>
      <w:pPr>
        <w:pStyle w:val="Normal"/>
        <w:jc w:val="both"/>
        <w:rPr/>
      </w:pPr>
      <w:r>
        <w:rPr/>
        <w:tab/>
        <w:t>На заседанието присъстваха 11 члена на ОИК ЯКОРУДА както след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анка Александрова Кундева - ПРЕДСЕДАТЕ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на Иванова Главеева-Ганева – ЗАМ.-ПРЕДСЕДАТЕ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лха Хюсеин Караасан - СЕКРЕТА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ия Александрова Кузмева - ЧЛЕ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лиян Агапиев Бучков - ЧЛЕ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ия Борисова Паланкова - ЧЛЕ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рги Иванов Станоев - ЧЛЕ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ветелина Мариянова Табакова - ЧЛЕ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тима Исмаил Мангова - ЧЛЕ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ена Аспарухова Бучкова - ЧЛЕ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 Георгиева Парцова – ЧЛЕН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Заседанието се проведе при следния дневен ред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/>
        <w:t>ДНЕВЕН РЕД ЗА ПРОВЕЖДАНЕ НА ЗАСЕДАНИЕ №</w:t>
      </w:r>
      <w:r>
        <w:rPr>
          <w:lang w:val="en-US"/>
        </w:rPr>
        <w:t xml:space="preserve">30 </w:t>
      </w:r>
      <w:r>
        <w:rPr/>
        <w:t>НА ОИК ЯКОРУ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3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адена жалба от Юсуф Мустафа Весалов – кандидат за кмет на кметство с. Бунцево издигнат от ПП ГЕРБ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3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алба от ПП "Движение за права и свободи"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ListParagraph"/>
        <w:shd w:fill="FFFFFF" w:val="clear"/>
        <w:spacing w:lineRule="atLeast" w:line="23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точка първа от дневния ред ОИК ЯКОРУДА взе следното решение:</w:t>
      </w:r>
    </w:p>
    <w:p>
      <w:pPr>
        <w:pStyle w:val="Normal"/>
        <w:shd w:fill="FFFFFF" w:val="clear"/>
        <w:spacing w:lineRule="atLeast" w:line="23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23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/>
        <w:t>РЕШЕНИЕ  №</w:t>
      </w:r>
      <w:r>
        <w:rPr>
          <w:lang w:val="en-US"/>
        </w:rPr>
        <w:t>9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С вх. № 79/ 25.10.2015г. в 10:07 часа в Общинска избирателна комисия Якоруда е постъпила жалба от Юсуф Мустафа Весалов - кандидат за кмет на кметство с. Бунцево, издигнат от ПП ГЕРБ, с която се налагат твърдения за извършени нарушения на Изборния кодекс, изразяващи се в това, ч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/>
      </w:pPr>
      <w:r>
        <w:rPr/>
        <w:t>Жалбоподавателят е станал свидетел, че кандидатът за кмет на с. Бунцево Джемиле Карафеиз, издигната от ПП ДПС е придърпвала трима гласоподаватели и ги карала да влязат в  сграда, нейна собственост, където тя е упражнила натиск да гласуват за нея. 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       </w:t>
      </w:r>
      <w:r>
        <w:rPr/>
        <w:t>2.  Правят се искания за незабавна намеса от страна на ОИК- Якоруда.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 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Преди да се произнесе по жалбата, членове от настоящата комисия проведе разговор с кандидата за кмет на кметство с. Бунцево Джемиле Карафеиз, издигната от ПП ДПС, която категорично заявява, че изнесените твърдения на жалбоподателя не отговарят на истината.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 </w:t>
      </w:r>
      <w:r>
        <w:rPr/>
        <w:t>Предвид изложеното и на основание чл.87 ал.1, т.1 и т. 22 от Изборния кодекс, при спазване на законоустановения кворум, Общинска избирателна комисия Якоруда.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 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</w:rPr>
      </w:pPr>
      <w:r>
        <w:rPr>
          <w:b/>
          <w:bCs/>
        </w:rPr>
        <w:t>РЕШИ: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 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       </w:t>
      </w:r>
      <w:r>
        <w:rPr/>
        <w:t>ОСТАВЯ БЕЗ УВАЖЕНИЕ подадената от  Юсуф Мустафа Весалов - кандидат за кмет на кметство с. Бунцево от листата на ПП ГЕРБ, като  НЕОСНОВАТЕЛНА.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 xml:space="preserve">        </w:t>
      </w:r>
      <w:r>
        <w:rPr/>
        <w:t>Решението е прието в 10:50 часа единодушно от присъстващите членове.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 xml:space="preserve">        </w:t>
      </w:r>
      <w:r>
        <w:rPr/>
        <w:t>Настоящото решение подлежи на обжалване пред Централната избирателна комисия в срок до 3 /три/ дни от обявяването му на основание чл. 88, ал. 1 от Изборния кодекс.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 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 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Гласували поименно „за”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транка Александрова Кундева - ПРЕДСЕДАТЕ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на Иванова Главеева-Ганева – ЗАМ.-ПРЕДСЕДАТЕ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елха Хюсеин Караасан - СЕКРЕТА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рия Александрова Кузмева - ЧЛЕ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лиян Агапиев Бучков - ЧЛЕ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рия Борисова Паланкова - ЧЛЕ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орги Иванов Станоев - ЧЛЕ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ветелина Мариянова Табакова - ЧЛЕ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тима Исмаил Мангова - ЧЛЕ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лена Аспарухова Бучкова - ЧЛЕ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 Георгиева Парцова – ЧЛЕН</w:t>
      </w:r>
    </w:p>
    <w:p>
      <w:pPr>
        <w:pStyle w:val="Normal"/>
        <w:shd w:fill="FFFFFF" w:val="clear"/>
        <w:spacing w:lineRule="atLeast" w:line="300" w:before="0" w:after="15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По втора точка от дневния ред нямаше ОИК Якоруда взе следното решение: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>
          <w:lang w:val="en-US"/>
        </w:rPr>
      </w:pPr>
      <w:r>
        <w:rPr/>
        <w:t>РЕШЕНИЕ №9</w:t>
      </w:r>
      <w:r>
        <w:rPr>
          <w:lang w:val="en-US"/>
        </w:rPr>
        <w:t>6</w:t>
      </w:r>
    </w:p>
    <w:p>
      <w:pPr>
        <w:pStyle w:val="Normal"/>
        <w:shd w:fill="FFFFFF" w:val="clear"/>
        <w:spacing w:lineRule="atLeast" w:line="300" w:before="0" w:after="15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 вх. №81/ 25.10.2015г. в 10:30 часа в Общинска избирателна комисия Якоруда е постъпила жалба от ПП "Движение за права и свободи", срещу Салих Гълев, кандидат за общински съветник от МК ПРОМЯНА и Мехмед Алачки, че на улица "Гряговец" в гр. Якоруда провеждат агитация и купуват гласове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 оглед факта, че към подадената жалба не са представени доказателства в подкрепа на твърденията на жалбоподателя, както и във връзка с установеното след извършената проверка на място ОИК Якоруда, счита че в настоящия случай не би могло да бъде установено по безспорен начин описаното в жалбата в нарушение на ИК, поради което и на основание чл. 87, ал. 1, т. 22 ОИК Якоруда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</w:rPr>
        <w:t>РЕШИ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ставя БЕЗ УВАЖЕНИЕ подадената жалба в частта относно провежданата  предизборна агитация, като НЕОСНОВАТЕЛНА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ЕПРАЩА по компетентност подадената жалба в частта относно продаването и купуването на гласове на РУП – Якоруда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ешението беше взето единодушно в 11:50 ч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стоящото решение подлежи на обжалване пред Централната избирателна комисия.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Гласували поименно „за”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транка Александрова Кундева - ПРЕДСЕДАТЕ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на Иванова Главеева-Ганева – ЗАМ.-ПРЕДСЕДАТЕ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елха Хюсеин Караасан - СЕКРЕТАР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рия Александрова Кузмева - ЧЛЕ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лиян Агапиев Бучков - ЧЛЕ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рия Борисова Паланкова - ЧЛЕ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орги Иванов Станоев - ЧЛЕ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ветелина Мариянова Табакова - ЧЛЕ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тима Исмаил Мангова - ЧЛЕ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лена Аспарухова Бучкова - ЧЛЕ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 Георгиева Парцова – ЧЛЕН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 xml:space="preserve"> </w:t>
      </w:r>
      <w:r>
        <w:rPr/>
        <w:t>По трета точка от дневния ред ОИК Якоруда взе следното решение: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>
          <w:lang w:val="en-US"/>
        </w:rPr>
      </w:pPr>
      <w:r>
        <w:rPr/>
        <w:t xml:space="preserve">Поради изчерпване на дневният ред , заседанието на ОИК ЯКОРУДА беше закрито в </w:t>
      </w:r>
      <w:r>
        <w:rPr>
          <w:lang w:val="en-US"/>
        </w:rPr>
        <w:t>12</w:t>
      </w:r>
      <w:r>
        <w:rPr/>
        <w:t>:0</w:t>
      </w:r>
      <w:r>
        <w:rPr>
          <w:lang w:val="en-US"/>
        </w:rPr>
        <w:t>0</w:t>
      </w:r>
      <w:r>
        <w:rPr/>
        <w:t xml:space="preserve"> часа.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 xml:space="preserve">                                                    </w:t>
      </w:r>
      <w:r>
        <w:rPr/>
        <w:t>Председател: Петранка Кундева</w:t>
      </w:r>
    </w:p>
    <w:p>
      <w:pPr>
        <w:pStyle w:val="NormalWeb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  <w:pStyle w:val="NormalWeb"/>
        <w:rPr>
          <w:lang w:val="en-US"/>
        </w:rPr>
      </w:pPr>
      <w:r>
        <w:rPr/>
        <w:tab/>
        <w:tab/>
        <w:tab/>
        <w:tab/>
        <w:tab/>
        <w:tab/>
        <w:t>Секретар: Зелха Караасан</w:t>
      </w:r>
    </w:p>
    <w:p>
      <w:pPr>
        <w:pStyle w:val="Normal"/>
        <w:shd w:fill="FFFFFF" w:val="clear"/>
        <w:spacing w:lineRule="atLeast" w:line="300" w:before="0" w:after="15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1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9:00Z</dcterms:created>
  <dc:creator>OIKKozloduy</dc:creator>
  <dc:description/>
  <cp:keywords/>
  <dc:language>en-US</dc:language>
  <cp:lastModifiedBy>mmmm</cp:lastModifiedBy>
  <cp:lastPrinted>2015-09-16T16:23:00Z</cp:lastPrinted>
  <dcterms:modified xsi:type="dcterms:W3CDTF">2015-10-30T17:33:00Z</dcterms:modified>
  <cp:revision>74</cp:revision>
  <dc:subject/>
  <dc:title/>
</cp:coreProperties>
</file>